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9F9" w:val="clear"/>
        <w:spacing w:before="0" w:after="0"/>
        <w:ind w:firstLine="480"/>
        <w:jc w:val="left"/>
        <w:rPr/>
      </w:pPr>
      <w:r>
        <w:rPr/>
        <w:t>1.</w:t>
      </w:r>
      <w:r>
        <w:rPr/>
        <w:t>专业与学历要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9"/>
        <w:gridCol w:w="2071"/>
        <w:gridCol w:w="1519"/>
        <w:gridCol w:w="1112"/>
        <w:gridCol w:w="1345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城市二级及二级以上医院药师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一学历（全日制）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二学历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部门从事药剂工作时间（连续）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专业</w:t>
            </w:r>
          </w:p>
        </w:tc>
      </w:tr>
      <w:tr>
        <w:trPr/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药学本科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药学硕士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半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、药物制剂、药物分析、药物化学本科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药学硕士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临床药学、药学、药物制剂、药物分析、药物化学本科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临床药学、药理学、药剂学全日制硕士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</w:p>
        </w:tc>
      </w:tr>
      <w:tr>
        <w:trPr/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临床药学、药理学、药剂学全日制硕士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相关专业大专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相关专业脱产本科或全日制硕士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18"/>
                <w:szCs w:val="18"/>
              </w:rPr>
              <w:t>县级及县级以下医疗机构药师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第一学历（全日制）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部门从事药剂工作时间（连续）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培训专业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学、药物制剂、药物分析、药物化学大专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药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</w:p>
        </w:tc>
      </w:tr>
      <w:tr>
        <w:trPr/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非药学、药物制剂、药物分析、药物化学大专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9F9" w:val="clear"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36:00Z</dcterms:created>
  <dc:creator>User</dc:creator>
  <dc:description/>
  <cp:keywords/>
  <dc:language>en-US</dc:language>
  <cp:lastModifiedBy>User</cp:lastModifiedBy>
  <dcterms:modified xsi:type="dcterms:W3CDTF">2018-06-01T09:39:00Z</dcterms:modified>
  <cp:revision>1</cp:revision>
  <dc:subject/>
  <dc:title>1</dc:title>
</cp:coreProperties>
</file>