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2774"/>
        <w:gridCol w:w="2774"/>
      </w:tblGrid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4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7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2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2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6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7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1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4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9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7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2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5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5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3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3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65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2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1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3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5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4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3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75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1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8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1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04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4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2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18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4:00Z</dcterms:created>
  <dc:creator>User</dc:creator>
  <dc:description/>
  <cp:keywords/>
  <dc:language>en-US</dc:language>
  <cp:lastModifiedBy>User</cp:lastModifiedBy>
  <dcterms:modified xsi:type="dcterms:W3CDTF">2018-10-29T06:04:00Z</dcterms:modified>
  <cp:revision>1</cp:revision>
  <dc:subject/>
  <dc:title>考号 </dc:title>
</cp:coreProperties>
</file>