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64"/>
        <w:gridCol w:w="1079"/>
        <w:gridCol w:w="1254"/>
        <w:gridCol w:w="728"/>
        <w:gridCol w:w="817"/>
        <w:gridCol w:w="1343"/>
        <w:gridCol w:w="1615"/>
      </w:tblGrid>
      <w:tr>
        <w:trPr>
          <w:trHeight w:val="900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8"/>
              </w:rPr>
              <w:t>合同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8"/>
              </w:rPr>
              <w:t>工作人员应聘考试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8"/>
              </w:rPr>
              <w:t>报名表</w:t>
            </w:r>
          </w:p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应聘岗位：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                  所学专业：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  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  别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寸彩色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  历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籍  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>cm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证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毕业学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执业证书取得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联系电话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现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家庭住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婚姻状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配偶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配偶工作单位</w:t>
            </w:r>
          </w:p>
        </w:tc>
        <w:tc>
          <w:tcPr>
            <w:tcW w:w="3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习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从初中开始填写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起止时间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年月－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    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含实习经历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起止时间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年月－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工作单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职    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表格中所填内容完全真实，并符合报名条件，否则本次考试成绩无效，取消录取资格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审核情况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审核人签字：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09:00Z</dcterms:created>
  <dc:creator>番茄花园</dc:creator>
  <dc:description/>
  <cp:keywords/>
  <dc:language>en-US</dc:language>
  <cp:lastModifiedBy>user</cp:lastModifiedBy>
  <cp:lastPrinted>2009-11-17T15:08:00Z</cp:lastPrinted>
  <dcterms:modified xsi:type="dcterms:W3CDTF">2014-03-17T07:51:00Z</dcterms:modified>
  <cp:revision>27</cp:revision>
  <dc:subject/>
  <dc:title>合同制护士报名表</dc:title>
</cp:coreProperties>
</file>