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五河县乡镇文化广播体育站</w:t>
      </w:r>
      <w:r>
        <w:rPr/>
        <w:t>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759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6:00Z</dcterms:created>
  <dc:creator>Lenovo User</dc:creator>
  <dc:description/>
  <dc:language>en-US</dc:language>
  <cp:lastModifiedBy>王庆江</cp:lastModifiedBy>
  <cp:lastPrinted>2018-10-30T19:53:00Z</cp:lastPrinted>
  <dcterms:modified xsi:type="dcterms:W3CDTF">2018-10-31T03:06:00Z</dcterms:modified>
  <cp:revision>2</cp:revision>
  <dc:subject/>
  <dc:title>2012年五河县医疗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