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池州市检察院系统公开招聘编外司法雇员计划表</w:t>
      </w:r>
    </w:p>
    <w:tbl>
      <w:tblPr>
        <w:tblW w:w="1059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70"/>
        <w:gridCol w:w="1020"/>
        <w:gridCol w:w="645"/>
        <w:gridCol w:w="1080"/>
        <w:gridCol w:w="1290"/>
        <w:gridCol w:w="1350"/>
        <w:gridCol w:w="273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内容</w:t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检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1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岗位基础知识》和《申论》</w:t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池区检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1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岗位基础知识》和《申论》</w:t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至县检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1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岗位基础知识》和《申论》</w:t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台县检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1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岗位基础知识》和《申论》</w:t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阳县检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1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岗位基础知识》和《申论》</w:t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华山检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1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岗位基础知识》和《申论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1:00Z</dcterms:created>
  <dc:creator>朱蕾</dc:creator>
  <dc:description/>
  <cp:keywords/>
  <dc:language>en-US</dc:language>
  <cp:lastModifiedBy>朱蕾</cp:lastModifiedBy>
  <dcterms:modified xsi:type="dcterms:W3CDTF">2017-09-06T10:21:00Z</dcterms:modified>
  <cp:revision>1</cp:revision>
  <dc:subject/>
  <dc:title>附件：2017年池州市检察院系统公开招聘编外司法雇员计划表</dc:title>
</cp:coreProperties>
</file>