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sz w:val="30"/>
          <w:szCs w:val="30"/>
        </w:rPr>
        <w:t>2018</w:t>
      </w: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年东至县教育局公开选调事业单位工作人员报名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144"/>
        <w:gridCol w:w="1144"/>
        <w:gridCol w:w="1144"/>
        <w:gridCol w:w="1286"/>
        <w:gridCol w:w="1716"/>
        <w:gridCol w:w="1833"/>
      </w:tblGrid>
      <w:tr>
        <w:trPr>
          <w:trHeight w:val="48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入党时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状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身份证号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号码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学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3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职教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学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3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单位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进入本单位时间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任职务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任职时间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批准部门</w:t>
            </w:r>
          </w:p>
        </w:tc>
      </w:tr>
      <w:tr>
        <w:trPr>
          <w:trHeight w:val="52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报考单位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</w:tr>
      <w:tr>
        <w:trPr>
          <w:trHeight w:val="188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奖惩情况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度考核结果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及重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488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7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工作简历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诚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诺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所填写情况和提供的相关资料、证件均真实有效。若有虚假，责任自负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签名：                 年    月    日</w:t>
            </w:r>
          </w:p>
        </w:tc>
      </w:tr>
      <w:tr>
        <w:trPr>
          <w:trHeight w:val="231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学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校</w:t>
            </w: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单位盖章）                              年      月     日</w:t>
            </w:r>
          </w:p>
        </w:tc>
      </w:tr>
      <w:tr>
        <w:trPr>
          <w:trHeight w:val="201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教育局审核意见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单位盖章）                              年      月     日</w:t>
            </w:r>
          </w:p>
        </w:tc>
      </w:tr>
      <w:tr>
        <w:trPr>
          <w:trHeight w:val="163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聘领导小组审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单位盖章）                              年 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下载本表请使用同一页纸的正反面，需要填写的内容应手写、字迹工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29:00Z</dcterms:created>
  <dc:creator>赵艳</dc:creator>
  <dc:description/>
  <dc:language>en-US</dc:language>
  <cp:lastModifiedBy>YGUANGZ</cp:lastModifiedBy>
  <dcterms:modified xsi:type="dcterms:W3CDTF">2018-09-06T09:0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