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/>
        <w:rPr/>
      </w:pPr>
      <w:r>
        <w:rPr/>
        <w:t>2016</w:t>
      </w:r>
      <w:r>
        <w:rPr/>
        <w:t>年池州市贵池区市场监督管理局公开选调公务员拟选调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63"/>
        <w:gridCol w:w="3143"/>
        <w:gridCol w:w="1718"/>
        <w:gridCol w:w="143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台县市场监督管理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程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台县市场监督管理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本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至县市场监督管理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1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至县市场监督管理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治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台县市场监督管理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</w:tr>
      <w:tr>
        <w:trPr>
          <w:trHeight w:val="15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台县市场监督管理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15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至县市场监督管理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0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3:00Z</dcterms:created>
  <dc:creator>钱叶进/人社局办公室</dc:creator>
  <dc:description/>
  <cp:keywords/>
  <dc:language>en-US</dc:language>
  <cp:lastModifiedBy>钱叶进/人社局办公室</cp:lastModifiedBy>
  <dcterms:modified xsi:type="dcterms:W3CDTF">2016-12-08T00:43:00Z</dcterms:modified>
  <cp:revision>1</cp:revision>
  <dc:subject/>
  <dc:title>2016年池州市贵池区市场监督管理局公开选调公务员拟选调人员名单</dc:title>
</cp:coreProperties>
</file>