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28"/>
        <w:gridCol w:w="912"/>
        <w:gridCol w:w="804"/>
        <w:gridCol w:w="828"/>
        <w:gridCol w:w="1092"/>
        <w:gridCol w:w="816"/>
        <w:gridCol w:w="792"/>
      </w:tblGrid>
      <w:tr>
        <w:trPr/>
        <w:tc>
          <w:tcPr>
            <w:tcW w:w="876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招聘岗位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招聘人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6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报考条件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其他条件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备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学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专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年龄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身体条件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聘用制书记员（基层人民法庭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</w:rPr>
              <w:t>1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大专及以上学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计算机类、电子信息类、法律、汉语、文秘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</w:rPr>
              <w:t>26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周岁以下（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</w:rPr>
              <w:t>1991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年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</w:rPr>
              <w:t>1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月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</w:rPr>
              <w:t>1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日以后出生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双眼矫正视力不低于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</w:rPr>
              <w:t>1.2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，无慢性疾病，无生理缺陷；男身高不低于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</w:rPr>
              <w:t>1.70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米，女身高不低于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</w:rPr>
              <w:t>1.60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米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具备一定的法律功底，熟练掌握计算机操作和办公文档的制作排版，计算机打字每分钟不低于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</w:rPr>
              <w:t>100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2"/>
              </w:rPr>
              <w:t>字。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5:00Z</dcterms:created>
  <dc:creator>liulingling</dc:creator>
  <dc:description/>
  <cp:keywords/>
  <dc:language>en-US</dc:language>
  <cp:lastModifiedBy>Administrator</cp:lastModifiedBy>
  <dcterms:modified xsi:type="dcterms:W3CDTF">2018-06-0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