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仿宋_GB2312"/>
          <w:bCs/>
          <w:w w:val="8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w w:val="8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w w:val="80"/>
          <w:kern w:val="0"/>
          <w:sz w:val="32"/>
          <w:szCs w:val="32"/>
          <w:lang w:val="en-US" w:eastAsia="zh-CN"/>
        </w:rPr>
        <w:t>2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3"/>
        <w:gridCol w:w="1080"/>
        <w:gridCol w:w="196"/>
        <w:gridCol w:w="1013"/>
        <w:gridCol w:w="542"/>
        <w:gridCol w:w="898"/>
        <w:gridCol w:w="620"/>
        <w:gridCol w:w="319"/>
        <w:gridCol w:w="1042"/>
        <w:gridCol w:w="1457"/>
        <w:gridCol w:w="6"/>
      </w:tblGrid>
      <w:tr>
        <w:trPr>
          <w:trHeight w:val="1081" w:hRule="atLeast"/>
        </w:trPr>
        <w:tc>
          <w:tcPr>
            <w:tcW w:w="99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w w:val="8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w w:val="80"/>
                <w:kern w:val="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</w:rPr>
              <w:t>怀远县县直机关公开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  <w:lang w:eastAsia="zh-CN"/>
              </w:rPr>
              <w:t>遴选公务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  <w:lang w:eastAsia="zh-CN"/>
              </w:rPr>
              <w:t>资格审查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w w:val="8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w w:val="8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w w:val="8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331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单位及职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代码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入党时间）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登记时间及登记文号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职级）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为选调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历        学  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从大中专学习经历写起）</w:t>
            </w:r>
          </w:p>
        </w:tc>
        <w:tc>
          <w:tcPr>
            <w:tcW w:w="8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配偶、子女、父母亲和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关系中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担任副科级及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干部的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必填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1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361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0"/>
      </w:tblGrid>
      <w:tr>
        <w:trPr>
          <w:trHeight w:val="2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没有请填无）</w:t>
            </w:r>
          </w:p>
        </w:tc>
      </w:tr>
      <w:tr>
        <w:trPr>
          <w:trHeight w:val="18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情    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自愿参加本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遴选</w:t>
            </w:r>
            <w:r>
              <w:rPr>
                <w:rFonts w:ascii="宋体" w:hAnsi="宋体" w:cs="宋体"/>
                <w:sz w:val="22"/>
                <w:szCs w:val="22"/>
              </w:rPr>
              <w:t>，愿意在考试中自觉遵守各项规定，现郑重承诺：本人报名时所提供的个人信息及相关证件真实准确，如因个人信息错误、失真，造成不良后果，责任由本人自行承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并严格遵守干部工作纪律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遴选</w:t>
            </w:r>
            <w:r>
              <w:rPr>
                <w:rFonts w:ascii="宋体" w:hAnsi="宋体" w:cs="宋体"/>
                <w:sz w:val="22"/>
                <w:szCs w:val="22"/>
              </w:rPr>
              <w:t>规定。</w:t>
            </w:r>
          </w:p>
          <w:p>
            <w:pPr>
              <w:pStyle w:val="Normal"/>
              <w:widowControl/>
              <w:spacing w:lineRule="exact" w:line="460"/>
              <w:ind w:right="440" w:firstLine="407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签字：</w:t>
            </w:r>
          </w:p>
          <w:p>
            <w:pPr>
              <w:pStyle w:val="Normal"/>
              <w:widowControl/>
              <w:spacing w:lineRule="exact" w:line="460"/>
              <w:ind w:right="440" w:firstLine="407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304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党委（党组）意    见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9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志是我单位公务员（参照公务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人员），于     年    月进入公务员队伍，现工作已满     年。该同志自愿报考          （单位）             （职位）公务员（参照公务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机关事业单位工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）。经审核研究，该同志符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遴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条件，同意其参加此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遴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right="440" w:firstLine="57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right="44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firstLine="59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firstLine="59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80" w:firstLine="59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ind w:right="440" w:firstLine="627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Lenovo User</dc:creator>
  <dc:description/>
  <dc:language>en-US</dc:language>
  <cp:lastModifiedBy>gyb1</cp:lastModifiedBy>
  <cp:lastPrinted>2020-04-27T18:48:00Z</cp:lastPrinted>
  <dcterms:modified xsi:type="dcterms:W3CDTF">2020-04-27T10:50:11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