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25"/>
        <w:gridCol w:w="3120"/>
        <w:gridCol w:w="189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宿州市立医院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住院医师规范化培训各专业招收计划表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基地代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基地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收计划数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1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儿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急诊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精神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神经内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外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泌尿外科方向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骨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妇产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麻醉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放射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超声医学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放射肿瘤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0T08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