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136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6"/>
        <w:gridCol w:w="1513"/>
        <w:gridCol w:w="634"/>
        <w:gridCol w:w="2153"/>
        <w:gridCol w:w="1391"/>
        <w:gridCol w:w="1559"/>
        <w:gridCol w:w="1418"/>
        <w:gridCol w:w="1302"/>
        <w:gridCol w:w="2122"/>
      </w:tblGrid>
      <w:tr>
        <w:trPr>
          <w:trHeight w:val="600" w:hRule="atLeast"/>
        </w:trPr>
        <w:tc>
          <w:tcPr>
            <w:tcW w:w="1363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芜湖市第二人民医院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紧急招聘编内工作人员岗位计划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44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计划人数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2001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影像医学与核医学专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研究生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具备医师资格证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需具备住院医师规培证书或成绩合格单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心功能检查科超声岗位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2001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急诊医学专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研究生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急诊重症监护室岗位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200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内科学（呼吸系病）专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研究生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呼吸内科重症监护室岗位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20010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影像医学与核医学专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研究生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学影像科影像诊断岗位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20010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科学（神外）专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研究生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神经外科重症监护室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7:00Z</dcterms:created>
  <dc:creator>dellwx</dc:creator>
  <dc:description/>
  <dc:language>en-US</dc:language>
  <cp:lastModifiedBy>芜湖在线马俊</cp:lastModifiedBy>
  <dcterms:modified xsi:type="dcterms:W3CDTF">2020-02-19T23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