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博望区政府相关部门、博望高新技术创业投资有限公司招聘工作人员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6T01:2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