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  <w:lang w:eastAsia="zh-CN"/>
        </w:rPr>
        <w:t>心电图室、内镜中心招聘公告</w:t>
      </w:r>
      <w:r>
        <w:rPr>
          <w:rFonts w:ascii="仿宋_GB2312" w:hAnsi="仿宋_GB2312"/>
          <w:sz w:val="30"/>
          <w:szCs w:val="30"/>
        </w:rPr>
        <w:t>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9-05T08:01:16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