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8-10-16T06:41:59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