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马鞍山市博望高新技术创业投资有限公司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招聘派遣制工作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5-11T08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